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omen luonnonpäivä Petkeljärvellä 29.-31.8.2025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ervetuloa perinteiselle syksyn patikointiretkelle yhteistyössä Kainuun sairaanhoitajien kanssa. Nyt kohteena on </w:t>
      </w:r>
      <w:r>
        <w:rPr>
          <w:rFonts w:cs="Calibri"/>
          <w:b/>
          <w:sz w:val="24"/>
          <w:szCs w:val="24"/>
        </w:rPr>
        <w:t>Ilomantsi, Petraniemi, Petkeljärven kansallispuisto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Yöpyminen on </w:t>
      </w:r>
      <w:r>
        <w:rPr>
          <w:rFonts w:cs="Calibri"/>
          <w:b/>
          <w:sz w:val="24"/>
          <w:szCs w:val="24"/>
        </w:rPr>
        <w:t>Petkeljärvi Center</w:t>
      </w:r>
      <w:r>
        <w:rPr>
          <w:rFonts w:cs="Calibri"/>
          <w:sz w:val="24"/>
          <w:szCs w:val="24"/>
        </w:rPr>
        <w:t xml:space="preserve">, retkeilykeskus (Petkeljärventie 61, 82900 Ilomantsi)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TIKOINTIREITIT: Kuikan kierros 6.5 - 10km (ympyräreitti), Korkeasärkän polku 1.9 km (yksisuuntainen), Rajanpolku Petkeljärvi- Möhkö 14 km (yksisuuntainen), Taitajan taival  32 km (kesäretkeilyreitti, yksisuuntainen) Reitin voi valita oman kunnon mukaan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TKIOHJELM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JANTAI 29.8.20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Retkeilykeskukseen voi saapua klo 16 - Jokainen huolehtii itse kyydityksensä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Illalla rantasauna klo 19-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Yöpyminen Petkeljärvi Center, retkeilykeskuksen päärakennukses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Majoitushinnat, sis. 2 yön majoituksen / hlö</w:t>
      </w:r>
    </w:p>
    <w:p>
      <w:pPr>
        <w:pStyle w:val="Normal"/>
        <w:ind w:left="13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 kpl 4 hengen huoneita, joissa kaikissa 2 kerrossänkyä. Yöpymisen hinta riippuu, montako henkilöä huoneissa yöpyy: </w:t>
      </w:r>
    </w:p>
    <w:p>
      <w:pPr>
        <w:pStyle w:val="Normal"/>
        <w:ind w:left="13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hlö huoneessa 76€</w:t>
      </w:r>
    </w:p>
    <w:p>
      <w:pPr>
        <w:pStyle w:val="Normal"/>
        <w:ind w:left="13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löä samassa huoneessa, 47,50€/hlö</w:t>
      </w:r>
    </w:p>
    <w:p>
      <w:pPr>
        <w:pStyle w:val="Normal"/>
        <w:ind w:left="13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hlöä samassa huoneessa, 38€/hlö</w:t>
      </w:r>
    </w:p>
    <w:p>
      <w:pPr>
        <w:pStyle w:val="Normal"/>
        <w:ind w:left="13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 hlöä samassa huoneessa, 33,25€/hlö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304" w:hanging="1304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Peitot ja tyynyt ovat sängyissä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ANTAI 30.8.20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N.klo 7-7.30 heräty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klo 8-9  aamupala </w:t>
      </w:r>
    </w:p>
    <w:p>
      <w:pPr>
        <w:pStyle w:val="Normal"/>
        <w:ind w:left="1304" w:hanging="1304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Klo 9.10 lähtö kävelyreiteille kävelemään suoraan retkeilykeskuksen pihasta. Omat retkieväät. Alueella samaan aikaan polkujuoksutapahtuma klo 11-15, joten annamme tilaa poluilla juoksijoille. Liikkeellelähtö meillä 2h aiemmin, joten väli on reilu. 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ab/>
        <w:t>klo 16 ILLALLINEN  retkeilykeskuksessa: noutopöydästä talon omat kasvis- kala- ja lihapullat, keitinperunat, runsas salaattipöytä, leivät, levitteet, vesi, Hermannin mustaherukkamehu, sekä tee tai kahvi ja mustikkapiirak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Klo 17-19 rantasauna  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Möhkössä on illalla Valon yö- tapahtuma: Esim. Ruukkimuseo auki klo 11-23, Savottakahvila klo 11-24, makkarateltta auki ad. klo 23(jos haluaa iltapalaa), orkesteri tanssittaa väkeä juhlalavalla  klo 19-23. Alue on kauniisti valaistu. Tapahtuma on ilmaine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NNUNTAI 31.8.2025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N.klo 8 heräty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Klo 9-10 aamupala retkeilykeskukses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n.klo 10 -12 majoituksen siivous</w:t>
      </w:r>
    </w:p>
    <w:p>
      <w:pPr>
        <w:pStyle w:val="Normal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Huoneet luovutetaan klo 12 mennessä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Retkeilykeskuksesta voi vuokrata omakustanteisesti melomisvälineitä. Tämän voit itse suunnitella esim. sunnuntaill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A MUKAAN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Yöpyminen maksetaan paikanpäällä käteinen/pankkikortti</w:t>
      </w:r>
    </w:p>
    <w:p>
      <w:pPr>
        <w:pStyle w:val="Normal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Omat liinavaatteet/makuupussi tai vuokraa liinavaatteet 10 e /hkl, pyyhe 4 e /hkl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 Omat pesu- ja hygieniavälineet, uimapuku (pyyhe. .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 Säänmukainen retkeilyvaatet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Iltapala/retkieväät (Jääkaappi, jossa retkieväille huonekohtaiset korit.)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 Päiväreppu - Juomapullo - Termospullo, jos haluat ottaa retkelle kahvia. (Otamme nokipannun mukaan). Nokipannukahville säävaraus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ÄRKEÄÄ: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Jokaisella tulisi olla oma vapaa-ajan tapaturmavakuutus ja matkavakuutus (Alueyhdistys ei vakuuta retkellä mukanaolijoita). 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HUOM!! Muistathan perua osallistumisesi ennen 27.7.2025. Tämän jälkeen retken perumisesta peritään koko retken kustannukset.   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TKEN KUSTANNUKSET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amupalat arvo 20 e (jäsenet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illallinen 20 e (jäsenetu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sauna 2h/ilta  pe ja la(jäsenetu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Jokainen maksaa itse yöpymisensä paikan päällä. Huoneen henkilömäärä oman valinnan mukaan, mutta voi muuttua riippuen osallistujamäärästä: </w:t>
      </w:r>
    </w:p>
    <w:p>
      <w:pPr>
        <w:pStyle w:val="Normal"/>
        <w:ind w:firstLine="1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hlö huoneessa 76€</w:t>
      </w:r>
    </w:p>
    <w:p>
      <w:pPr>
        <w:pStyle w:val="Normal"/>
        <w:ind w:firstLine="1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löä samassa huoneessa, 47,50€/hlö</w:t>
      </w:r>
    </w:p>
    <w:p>
      <w:pPr>
        <w:pStyle w:val="Normal"/>
        <w:ind w:firstLine="1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hlöä samassa huoneessa, 38€/hlö</w:t>
      </w:r>
    </w:p>
    <w:p>
      <w:pPr>
        <w:pStyle w:val="Normal"/>
        <w:ind w:firstLine="1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hlöä samassa huoneessa, 33,25€/hlö</w:t>
      </w:r>
    </w:p>
    <w:p>
      <w:pPr>
        <w:pStyle w:val="Normal"/>
        <w:ind w:firstLine="1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s lähtijöitä max määrä, henkilöt huoneittain suunnitellaan paikan päällä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MOITTAUTUMINEN:</w:t>
      </w:r>
    </w:p>
    <w:p>
      <w:pPr>
        <w:pStyle w:val="Normal"/>
        <w:rPr/>
      </w:pPr>
      <w:r>
        <w:rPr>
          <w:rFonts w:cs="Calibri"/>
          <w:sz w:val="24"/>
          <w:szCs w:val="24"/>
        </w:rPr>
        <w:t>Sitova ilmoittautuminen 27.7.2025 mennessä @: (P-K:n sh) mhellevikokko@gmail.com / kainuunsairaanhoitajat@gmail.com (Kainu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kaan mahtuu 15- 30 henkilöä (P-K  15/Kainuu 15) Paikkoja vapautuessa mukaan pääsee ilmoittautumisjärjestyksessä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rro viestissä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ni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puhelinnumero (retken aikana yhteydenpitämine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jäsennume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ruoka-aine allergia (gluteeniton, kasvis, laktoositon, maidoton jne.) </w:t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monta henkilöä huoneeseen tai jos tulet yksin, voitko yöpyä kenen kanssa tahansa (Huonesijoittelu riippuu osallistujamäärästä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304" w:hanging="130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Jos osallistut retkelle, mutta et ruokaile/majoitu/sauno mukanamme tai osallistuminen poikkeaa muuten retkiohjelmas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stävällisin terveisin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hjois-Karjalan sairaanhoitajat ry/ Kainuun sairaanhoitajat r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1422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16:00Z</dcterms:created>
  <dc:creator>Mervi</dc:creator>
  <dc:description/>
  <cp:keywords/>
  <dc:language>en-US</dc:language>
  <cp:lastModifiedBy>Mervi</cp:lastModifiedBy>
  <dcterms:modified xsi:type="dcterms:W3CDTF">2025-06-11T17:59:00Z</dcterms:modified>
  <cp:revision>2</cp:revision>
  <dc:subject/>
  <dc:title/>
</cp:coreProperties>
</file>